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ДУМА КРАСНОКАМСКОГО ГОРОДСКОГО ПОСЕЛЕНИЯ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т 9 ноября 2005 г. N 5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Б УСТАНОВЛЕНИИ НАЛОГА НА ИМУЩЕСТВО ФИЗИЧЕСКИХ ЛИЦ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НА ТЕРРИТОРИИ КРАСНОКАМСКОГО ГОРОД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в ред. решений Думы Краснокамского город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т 27.12.2005 N 20, от 25.11.2009 N 154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т 31.03.2010 N 194, от 30.11.2010 N 282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т 15.11.2011 N 84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Налоговым кодексом Российской Федерации, Законом Российской Федерации от 9 декабря 1991 г. N 2003-1 "О налогах на имущество физических лиц" Дума Краснокамского городского поселения решил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Ввести на территории Краснокамского городского поселения налог на имущество физически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Установить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ставки налога на имущество физических лиц в зависимости от суммарной инвентаризационной стоимости и типа использования объектов налогооблож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30"/>
        <w:gridCol w:w="3375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рная инвентаризационная  </w:t>
              <w:br/>
              <w:t xml:space="preserve">стоимость           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ка налога (по типу использования)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ые дома,   </w:t>
              <w:br/>
              <w:t>квартиры, комнат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и, гаражи, иные   </w:t>
              <w:br/>
              <w:t xml:space="preserve">строения, помещения и  </w:t>
              <w:br/>
              <w:t>сооружения, доли в праве</w:t>
              <w:br/>
              <w:t xml:space="preserve">общей собственности на </w:t>
              <w:br/>
              <w:t xml:space="preserve">имущество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0000 рублей (включительно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процента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процент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300000 до 500000 рублей  </w:t>
              <w:br/>
              <w:t xml:space="preserve">(включительно)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процента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процент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500000 до 1000000 рублей </w:t>
              <w:br/>
              <w:t xml:space="preserve">(включительно)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7 процента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1 процент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000000 до 2000000 рублей</w:t>
              <w:br/>
              <w:t xml:space="preserve">(включительно)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процента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4 процент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000000 до 3000000 рублей</w:t>
              <w:br/>
              <w:t xml:space="preserve">(включительно)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1 процента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6 процент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00000 до 4000000 рублей</w:t>
              <w:br/>
              <w:t xml:space="preserve">(включительно)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4 процента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8 процент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4000000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7 процента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процента          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п. 2.1 в ред. решения Думы Краснокамского городского поселения от 15.11.2011 N 84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льготы по налогу на имущество физических лиц предоставляются в соответствии со статьей 4 Закона Российской Федерации от 9 декабря 1991 г. N 2003-1 "О налогах на имущество физических лиц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таблица в ред. решения Думы Краснокамского городского поселения от 15.11.2011 N 84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п. 2 в ред. решения Думы Краснокамского городского поселения от 31.03.2010 N 194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Утратил силу с 1 января 2011 года. - Решение Думы Краснокамского городского поселения от 30.11.2010 N 282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В местный бюджет зачисляются налоги, начисленные на имущество физических лиц, находящихся в пределах границ Краснокамского город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Решение вступает в силу с 01.01.2006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Решение подлежит опубликованию в газете "Краснокамская звезда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Контроль за выполнением решения возложить на комиссию по экономике, бюджету и налогам (Чеплыгин Д.Г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>Глава Краснокамского городского поселения</w:t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>Ю.ЧЕЧЕТКИН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0:00Z</dcterms:created>
  <dc:creator>GEG</dc:creator>
  <dc:description/>
  <cp:keywords/>
  <dc:language>en-US</dc:language>
  <cp:lastModifiedBy>Sna</cp:lastModifiedBy>
  <dcterms:modified xsi:type="dcterms:W3CDTF">2016-04-07T08:57:00Z</dcterms:modified>
  <cp:revision>2</cp:revision>
  <dc:subject/>
  <dc:title>ДУМА КРАСНОКАМСКОГО ГОРОДСКОГО ПОСЕЛЕНИЯ</dc:title>
</cp:coreProperties>
</file>